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</w:t>
      </w:r>
      <w:r>
        <w:rPr>
          <w:b w:val="false"/>
          <w:sz w:val="22"/>
          <w:szCs w:val="22"/>
        </w:rPr>
        <w:t xml:space="preserve"> 86</w:t>
      </w:r>
      <w:r>
        <w:rPr>
          <w:b w:val="false"/>
          <w:sz w:val="22"/>
          <w:szCs w:val="22"/>
        </w:rPr>
        <w:t>М</w:t>
      </w:r>
      <w:r>
        <w:rPr>
          <w:b w:val="false"/>
          <w:sz w:val="22"/>
          <w:szCs w:val="22"/>
        </w:rPr>
        <w:t>S0036-01-2025-002446-76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243-1902/2025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03 июля 2025 года </w:t>
        <w:tab/>
        <w:tab/>
        <w:tab/>
        <w:tab/>
        <w:tab/>
        <w:tab/>
        <w:tab/>
        <w:tab/>
        <w:t xml:space="preserve">             город Мегион           </w:t>
        <w:tab/>
        <w:t xml:space="preserve">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ировой судья судебного участка № 3 Мегионского судебного района Ханты-Мансийского автономного округа – Югры Ворошилова А.С., при секретаре судебного заседания Надымовой Т.С., рассмотрев в открытом судебном заседании исковое заявление администрации города Мегиона к </w:t>
      </w:r>
      <w:r>
        <w:rPr>
          <w:rFonts w:cs="Times New Roman" w:ascii="Times New Roman" w:hAnsi="Times New Roman"/>
          <w:i w:val="false"/>
          <w:sz w:val="26"/>
          <w:szCs w:val="26"/>
        </w:rPr>
        <w:t>Пахо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ал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лер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актиче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ы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ужи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еж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едства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руководствуясь статьями 98, 167, 193-199 Гражданского процессуального кодекса Российской Федерации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ковое заявление администрации города Мегиона к </w:t>
      </w:r>
      <w:r>
        <w:rPr>
          <w:rFonts w:cs="Times New Roman" w:ascii="Times New Roman" w:hAnsi="Times New Roman"/>
          <w:i w:val="false"/>
          <w:sz w:val="26"/>
          <w:szCs w:val="26"/>
        </w:rPr>
        <w:t>Пахо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ал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лер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актиче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ы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ужи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еж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едства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Пахо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а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ле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 № *) в пользу администрации города Мегиона (ИНН 8605004157) неосновательное обогащение в виде платы за фактическое пользование </w:t>
      </w:r>
      <w:r>
        <w:rPr>
          <w:rFonts w:cs="Times New Roman" w:ascii="Times New Roman" w:hAnsi="Times New Roman"/>
          <w:i w:val="false"/>
          <w:sz w:val="26"/>
          <w:szCs w:val="26"/>
        </w:rPr>
        <w:t>жилы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униципального жилищного фонда коммерческого использования, находящееся по адресу*за период с 01.09.2021 года по 01.06.2022 года в размере 19 271 рубль 08 копеек, пени за пользование чужими денежными средствами за период с 20.03.2022 года по 17.04.2025 года в размере 11 729 рублей 84 копеек, взыскав всего 31 000 (тридцать одну тысячу) рублей 92 копейк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Пахо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а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ле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орода Мегиона ХМАО-Югры государственную пошлину от уплаты которой истец освобожден в размере 4000 (четыре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7951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>Мировой судья         подпись                                                                          А.С. Вороши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Копия вер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